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la cortese attenzione dell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visione Supporto Corsi di Dottorato e Alta Formazi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lo di 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ichiarazione 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</w:rPr>
        <w:t>Il/la sottoscritto/a dott./dott.ssa _____________________________________________ iscritto/a al __________ anno del __________ ciclo del Dottorato di Ricerca in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</w:rPr>
        <w:t xml:space="preserve">avente sede amministrativa presso l’Università degli Studi di Trento, </w:t>
      </w:r>
      <w:r>
        <w:rPr>
          <w:rFonts w:cs="Verdana" w:ascii="Verdana" w:hAnsi="Verdana"/>
        </w:rPr>
        <w:t>sospeso/a dagli obblighi di frequenza dal _____________________ al 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ind w:left="0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iprende gli stud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 decorrenza 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center" w:pos="7230" w:leader="none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  <w:t>(firma)</w:t>
      </w:r>
    </w:p>
    <w:p>
      <w:pPr>
        <w:pStyle w:val="Normal"/>
        <w:ind w:firstLine="708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isto </w:t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tabs>
          <w:tab w:val="clear" w:pos="708"/>
          <w:tab w:val="center" w:pos="1701" w:leader="none"/>
        </w:tabs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rFonts w:cs="Verdana" w:ascii="Verdana" w:hAnsi="Verdana"/>
          <w:i/>
          <w:iCs/>
        </w:rPr>
        <w:tab/>
        <w:t>(il/la Coordinatore/Coordinatrice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3690" w:leader="none"/>
      </w:tabs>
      <w:ind w:right="1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5500" cy="6286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pBdr>
        <w:bottom w:val="single" w:sz="4" w:space="1" w:color="000000"/>
      </w:pBdr>
      <w:tabs>
        <w:tab w:val="clear" w:pos="4819"/>
        <w:tab w:val="clear" w:pos="9638"/>
        <w:tab w:val="left" w:pos="3690" w:leader="none"/>
      </w:tabs>
      <w:ind w:right="139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690" w:leader="none"/>
      </w:tabs>
      <w:ind w:right="139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690" w:leader="none"/>
      </w:tabs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ill Sans MT" w:hAnsi="Gill Sans MT" w:cs="Gill Sans MT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/>
      <w:ind w:firstLine="708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.I.Dottor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23:00Z</dcterms:created>
  <dc:creator>Università degli Studi di Trento</dc:creator>
  <dc:description/>
  <cp:keywords/>
  <dc:language>en-US</dc:language>
  <cp:lastModifiedBy>Nardelli, Annalisa</cp:lastModifiedBy>
  <cp:lastPrinted>2005-03-23T17:12:00Z</cp:lastPrinted>
  <dcterms:modified xsi:type="dcterms:W3CDTF">2021-01-21T13:23:00Z</dcterms:modified>
  <cp:revision>2</cp:revision>
  <dc:subject/>
  <dc:title>Spett</dc:title>
</cp:coreProperties>
</file>